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вдання для і</w:t>
      </w:r>
      <w:r>
        <w:rPr>
          <w:b/>
          <w:sz w:val="28"/>
          <w:szCs w:val="28"/>
        </w:rPr>
        <w:t>ндивідуаль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робот</w:t>
      </w:r>
      <w:r>
        <w:rPr>
          <w:b/>
          <w:sz w:val="28"/>
          <w:szCs w:val="28"/>
          <w:lang w:val="uk-UA"/>
        </w:rPr>
        <w:t>и студент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аналізувати методичні погляди вченого-методиста (Б. Є. Райкова, Д. Н. Кайгородова, В. В. Половцова, І. І. Полянського, К. П. Ягодовського</w:t>
      </w:r>
      <w:r>
        <w:rPr>
          <w:sz w:val="28"/>
          <w:szCs w:val="28"/>
          <w:lang w:val="uk-UA"/>
        </w:rPr>
        <w:t>, Д. І. Трайтака</w:t>
      </w:r>
      <w:r>
        <w:rPr>
          <w:sz w:val="28"/>
          <w:szCs w:val="28"/>
        </w:rPr>
        <w:t xml:space="preserve"> та ін.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контролю: рефера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озробити конспект традиційного уро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і клас на вибі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озробити конспект нетрадиційного уроку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і клас на вибі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озробити дидактичні картки з біології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і клас на вибір. Дидактичні картки мають містити 10 різноманітних завдань з однієї теми (тести, заповнення таблиці чи схеми, «німий» малюнок, кросворд, вставити пропущені слова, термінологічна робот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Скласти анотований список методичних розробок уроків у науково-методичних виданнях за 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 xml:space="preserve">рік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іологія (Шкільний світ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іологія (Видавництво «Основ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іологія і хімія у сучасній школі (Видавництво «Педагогічна освіт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6. Скласти сценарій позакласного заходу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формити методичне портфоліо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ртфоліо студентів може містити такі компоненти: інформацію про автора, особистий педагогічний девіз; відгуки про практику (учителів, учнів і власний відгук); конспекти залікових уроків; конспекти позакласних заходів; самоаналіз проведених уроків; педагогічне есе; характеристику студента-практиканта. 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міст портфоліо можна відобразити у трьох розділах: „Я і моя майбутня професія”, „Методична скарбничка”, „Результати”.</w:t>
      </w:r>
    </w:p>
    <w:p>
      <w:pPr>
        <w:pStyle w:val="Normal"/>
        <w:ind w:firstLine="284"/>
        <w:jc w:val="both"/>
        <w:rPr/>
      </w:pPr>
      <w:r>
        <w:rPr>
          <w:i/>
          <w:sz w:val="28"/>
          <w:szCs w:val="28"/>
        </w:rPr>
        <w:t>Перший розділ складається з двох частин: програмної і творчої. Програмна частина передбачає виконання теоретичних завдань з формування мотивації, ціннісних, когнітивних, рефлексивних та інших умінь майбутнього вчителя біології. Творча частина створюється студентом на основі самостійних пошуків і оформлюється у вигляді зібраних висловлювань учених і вчителів про професію вчителя, особистих анкетах, важливих фактах із власного педагогічного досвіду і досвіду професіоналів і т.д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зділ „Методична скарбничка” має більшою мірою практичну спрямованість і виступає так званим методичним нагромаджувачем, що містить будь-яку практично значущу нову інформацію для студента, зібрану впродовж педагогічної практики. Великий обсяг розділу допускає його поділ на кілька рубрик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Глосарій” – словник методичних та інноваційних термінів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Документація вчителя біології” – розкриває нормативно-правові аспекти професійно-педагогічної діяльності вчителя біології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У світі інновацій” – розділ містить проблемні питання, тези, вислови, матеріал з актуальних проблем сучасної біологічної освіти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Методична шпаргалка” – плани, алгоритми, схеми аналізу уроків, позакласних заходів, складені на основі спостережень, аналізу періодичної літератури і т.д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Методичні ідеї” – скарбничка суб’єктивно-інноваційних матеріалів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Ось такі учні!” – матеріали, зібрані під час спілкування з учнями: тести, анкети, фотографії, побажання, записки дітей і т.д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Каталог методичної літератури” – власна бібліографія прочитаних видань і список наукових статей, інтернет-матеріали.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ретій розділ „Результати” вміщує матеріали, які демонструють прогрес автора портфоліо в опануванні професії. Це методичні проекти, наочні посібники, методичні розробки проведених уроків, позакласних заходів, відгуки викладачів, вчителів і т.д. </w:t>
      </w:r>
    </w:p>
    <w:p>
      <w:pPr>
        <w:pStyle w:val="FR1"/>
        <w:tabs>
          <w:tab w:val="clear" w:pos="708"/>
          <w:tab w:val="left" w:pos="8040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/>
          <w:caps/>
          <w:sz w:val="28"/>
          <w:szCs w:val="28"/>
          <w:lang w:val="uk-UA"/>
        </w:rPr>
      </w:r>
    </w:p>
    <w:p>
      <w:pPr>
        <w:pStyle w:val="FR1"/>
        <w:tabs>
          <w:tab w:val="clear" w:pos="708"/>
          <w:tab w:val="left" w:pos="8040" w:leader="none"/>
        </w:tabs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/>
          <w:b/>
          <w:caps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9:10:00Z</dcterms:created>
  <dc:creator>Admin</dc:creator>
  <dc:description/>
  <cp:keywords/>
  <dc:language>en-US</dc:language>
  <cp:lastModifiedBy>RePack by Diakov</cp:lastModifiedBy>
  <dcterms:modified xsi:type="dcterms:W3CDTF">2016-05-14T09:10:00Z</dcterms:modified>
  <cp:revision>2</cp:revision>
  <dc:subject/>
  <dc:title>Завдання для індивідуальної роботи студентів</dc:title>
</cp:coreProperties>
</file>