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12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ЗАТВЕРДЖУЮ"</w:t>
      </w:r>
    </w:p>
    <w:p>
      <w:pPr>
        <w:pStyle w:val="Normal"/>
        <w:keepNext w:val="true"/>
        <w:keepLines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                             проф. Грицай Н. Б.                           ___________</w:t>
      </w:r>
    </w:p>
    <w:p>
      <w:pPr>
        <w:pStyle w:val="Normal"/>
        <w:keepNext w:val="true"/>
        <w:keepLines/>
        <w:tabs>
          <w:tab w:val="clear" w:pos="708"/>
          <w:tab w:val="left" w:pos="2666" w:leader="none"/>
        </w:tabs>
        <w:spacing w:lineRule="auto" w:line="31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 xml:space="preserve">дата)                     </w:t>
        <w:tab/>
        <w:t xml:space="preserve">         (ПІБ керівника практики)                                                             (підпис)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ІНДИВІДУАЛЬНИЙ ПЛАН РОБОТИ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1.04.2019 р. по 28.04.2019 р.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71"/>
        <w:gridCol w:w="671"/>
      </w:tblGrid>
      <w:tr>
        <w:trPr>
          <w:trHeight w:val="139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Зміст робот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ата проведенн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мітка про виконання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БЛОК 1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uk-UA" w:eastAsia="uk-UA"/>
              </w:rPr>
              <w:t>ОРГАНІЗАЦІЙНА РОБОТА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ознайомитись з специфікою кафедри, її документацією та організацією роботи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скласти індивідуальний план роботи на час асистентської</w:t>
            </w:r>
            <w:r>
              <w:rPr>
                <w:color w:val="000000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рактик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скласти і здати керівнику практики на факультеті графік проведення занять під час асистентської</w:t>
            </w: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ознайомитись з типовими і робочими програмами дисциплін, з яких будуть проводитись лекція, практичні, лабораторні або семінарські заняття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ознайомитись з індивідуальними планами роботи викладачів,  дидактичним і технічним забезпеченням освітнього процесу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взяти участь у засіданнях кафедри, наукових та виховних заходах кафедри, факультету й університет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БЛОК 2</w:t>
            </w:r>
          </w:p>
          <w:p>
            <w:pPr>
              <w:pStyle w:val="21"/>
              <w:keepNext w:val="true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color w:val="000000"/>
                <w:szCs w:val="28"/>
                <w:u w:val="single"/>
                <w:lang w:eastAsia="uk-UA"/>
              </w:rPr>
              <w:t>НАВЧАЛЬНА РОБОТА</w:t>
            </w:r>
            <w:r>
              <w:rPr>
                <w:color w:val="000000"/>
                <w:szCs w:val="28"/>
                <w:lang w:eastAsia="uk-UA"/>
              </w:rPr>
              <w:t>: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601" w:leader="none"/>
              </w:tabs>
              <w:spacing w:lineRule="auto" w:line="240"/>
              <w:ind w:left="0" w:firstLine="318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- підготувати і провести 2 лекції: 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601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  <w:lang w:eastAsia="uk-UA"/>
              </w:rPr>
              <w:t>1) на тему:______________________________________________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601" w:leader="none"/>
              </w:tabs>
              <w:spacing w:lineRule="auto" w:line="240"/>
              <w:ind w:left="0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_______________________________________________________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601" w:leader="none"/>
              </w:tabs>
              <w:spacing w:lineRule="auto" w:line="240"/>
              <w:ind w:left="0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 дисциплін ____________________________________________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601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  <w:lang w:eastAsia="uk-UA"/>
              </w:rPr>
              <w:t>2) на тему:______________________________________________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601" w:leader="none"/>
              </w:tabs>
              <w:spacing w:lineRule="auto" w:line="240"/>
              <w:ind w:left="0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_______________________________________________________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601" w:leader="none"/>
              </w:tabs>
              <w:spacing w:lineRule="auto" w:line="240"/>
              <w:ind w:left="0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з дисциплін ____________________________________________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601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8"/>
                <w:lang w:eastAsia="uk-UA"/>
              </w:rPr>
              <w:t>- провести 4 лабораторних (практичних, семінарських) заняття з фахових дисциплін;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459" w:leader="none"/>
              </w:tabs>
              <w:spacing w:lineRule="auto" w:line="240"/>
              <w:ind w:left="0" w:firstLine="318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- надати індивідуальні консультації студентам щодо здійснення і оформлення курсових досліджень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  <w:tab w:val="left" w:pos="601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надати консультації та допомогти студентам у виконанні завдань самостійної роботи; 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601" w:leader="none"/>
              </w:tabs>
              <w:spacing w:lineRule="auto" w:line="240"/>
              <w:ind w:left="0" w:firstLine="318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 оволодіти методикою оцінювання різних видів навчальної діяльності студентів з певної дисципліни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601" w:leader="none"/>
              </w:tabs>
              <w:spacing w:lineRule="auto" w:line="240"/>
              <w:ind w:left="0" w:firstLine="318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БЛОК 3</w:t>
            </w:r>
          </w:p>
          <w:p>
            <w:pPr>
              <w:pStyle w:val="21"/>
              <w:keepNext w:val="true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color w:val="000000"/>
                <w:szCs w:val="28"/>
                <w:u w:val="single"/>
                <w:lang w:eastAsia="uk-UA"/>
              </w:rPr>
              <w:t>МЕТОДИЧНА РОБОТА</w:t>
            </w:r>
            <w:r>
              <w:rPr>
                <w:color w:val="000000"/>
                <w:szCs w:val="28"/>
                <w:lang w:eastAsia="uk-UA"/>
              </w:rPr>
              <w:t>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  <w:tab w:val="left" w:pos="601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ознайомитись з планом методичної роботи наукового керівника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  <w:tab w:val="left" w:pos="601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взяти участь у методичній роботі кафедри;</w:t>
            </w:r>
          </w:p>
          <w:p>
            <w:pPr>
              <w:pStyle w:val="21"/>
              <w:keepNext w:val="true"/>
              <w:widowControl w:val="false"/>
              <w:tabs>
                <w:tab w:val="left" w:pos="180" w:leader="none"/>
                <w:tab w:val="left" w:pos="601" w:leader="none"/>
              </w:tabs>
              <w:spacing w:lineRule="auto" w:line="240"/>
              <w:ind w:left="0" w:firstLine="318"/>
              <w:rPr/>
            </w:pPr>
            <w:r>
              <w:rPr>
                <w:color w:val="000000"/>
                <w:szCs w:val="28"/>
                <w:lang w:eastAsia="uk-UA"/>
              </w:rPr>
              <w:t>- відвідати та здійснити аналіз не менше 6 аудиторних занять, проведених магістрами та викладачами: 2 лекції та 4 лабораторні (практичні, семінарські) заняття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  <w:tab w:val="left" w:pos="601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розробити план-конспект 2 лекційних занять з мультимедійним супроводом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  <w:tab w:val="left" w:pos="601" w:leader="none"/>
              </w:tabs>
              <w:ind w:firstLine="318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розробити 4 конспекти лабораторних (практичних, семінарських) занять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  <w:tab w:val="left" w:pos="601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розробити тестові завдання для поточного та модульного контролю навчальних досягнень студентів з відповідної дисципліни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  <w:tab w:val="left" w:pos="601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БЛОК 4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uk-UA" w:eastAsia="uk-UA"/>
              </w:rPr>
              <w:t xml:space="preserve">НАУКОВО-ДОСЛІДНА РОБО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ознайомитись з науково-дослідною роботою кафедр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опомогти студентам 1-4 курсів у підготовці доповідей, рефератів, проектів, творчих завдань, курсових робіт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  <w:tab w:val="left" w:pos="552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здійснити апробацію матеріалів магістерського дослідження в освітньому процесі ЗВ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  <w:tab w:val="left" w:pos="552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БЛОК 5</w:t>
            </w:r>
          </w:p>
          <w:p>
            <w:pPr>
              <w:pStyle w:val="21"/>
              <w:keepNext w:val="true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i/>
                <w:color w:val="000000"/>
                <w:szCs w:val="28"/>
                <w:u w:val="single"/>
                <w:lang w:eastAsia="uk-UA"/>
              </w:rPr>
              <w:t>ВИХОВНА  РОБОТА</w:t>
            </w:r>
            <w:r>
              <w:rPr>
                <w:color w:val="000000"/>
                <w:szCs w:val="28"/>
                <w:lang w:eastAsia="uk-UA"/>
              </w:rPr>
              <w:t>:</w:t>
            </w:r>
          </w:p>
          <w:p>
            <w:pPr>
              <w:pStyle w:val="21"/>
              <w:keepNext w:val="true"/>
              <w:widowControl w:val="false"/>
              <w:spacing w:lineRule="auto" w:line="240"/>
              <w:ind w:left="0" w:firstLine="318"/>
              <w:rPr/>
            </w:pPr>
            <w:r>
              <w:rPr>
                <w:color w:val="000000"/>
                <w:szCs w:val="28"/>
                <w:lang w:eastAsia="uk-UA"/>
              </w:rPr>
              <w:t>- ознайомитись з планом виховної роботи кураторів</w:t>
            </w:r>
            <w:r>
              <w:rPr>
                <w:color w:val="000000"/>
                <w:szCs w:val="28"/>
                <w:lang w:val="ru-RU" w:eastAsia="uk-UA"/>
              </w:rPr>
              <w:t>;</w:t>
            </w:r>
          </w:p>
          <w:p>
            <w:pPr>
              <w:pStyle w:val="21"/>
              <w:keepNext w:val="true"/>
              <w:widowControl w:val="false"/>
              <w:spacing w:lineRule="auto" w:line="240"/>
              <w:ind w:left="0" w:firstLine="318"/>
              <w:rPr/>
            </w:pPr>
            <w:r>
              <w:rPr>
                <w:color w:val="000000"/>
                <w:szCs w:val="28"/>
                <w:lang w:eastAsia="uk-UA"/>
              </w:rPr>
              <w:t>- ознайомитись з особливостями організації і проведення виховної роботи куратором академічної групи</w:t>
            </w:r>
            <w:r>
              <w:rPr>
                <w:color w:val="000000"/>
                <w:szCs w:val="28"/>
                <w:lang w:val="ru-RU" w:eastAsia="uk-UA"/>
              </w:rPr>
              <w:t>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ind w:firstLine="31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розробити і провести виховний захід у студентській академічній групі (гуртожитку) на тему: 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з відступом 2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360"/>
      <w:ind w:left="180" w:hanging="18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32:00Z</dcterms:created>
  <dc:creator>Admin</dc:creator>
  <dc:description/>
  <cp:keywords/>
  <dc:language>en-US</dc:language>
  <cp:lastModifiedBy>Admin</cp:lastModifiedBy>
  <dcterms:modified xsi:type="dcterms:W3CDTF">2019-05-01T18:58:00Z</dcterms:modified>
  <cp:revision>2</cp:revision>
  <dc:subject/>
  <dc:title>"ЗАТВЕРДЖУЮ"</dc:title>
</cp:coreProperties>
</file>